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iCs w:val="false"/>
        </w:rPr>
        <w:t>I'm a Little Christmas Cracker 2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  <w:t>Words and Music by Cosy L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Intro – 3 counts 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I'm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ngin' on a Christmas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-bang-a-bang-a-bang-a-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-bang-a-bang-a-bang-a-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pull me right in half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give you things to make you laug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per hats and good adv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tty little toys and everything that's n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ngin' on a Christmas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h-ah-ah-bang-a-bang-a-bang) 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h-ah-ah-bang-a-bang-a-bang) 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essage to my sister, An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's gonna meet a tall, dark, handsome m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oleon's hat for poor, little, henpecked D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s having the grandest night that he's ever ha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iny little trumpet for baby Jo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ll be so happy then, when he starts to bl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ot of bright balloons make a lot of fu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 the party's really begu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he's a little Christmas cracker) Bang-a-ba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Hangin' on a Christmas tree) 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Just a little Christmas cracke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-bang-a-bang-a-bang-a-bang-a-bang-a-bang-a-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-bang-a-bang-a-bang-a-bang-a-bang-a-bang) 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pull me right in half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give you things to make you laug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per hats and good adv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tty little toys and everything (That's n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ngin' on a Christmas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a little Christmas crack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-bang-a-bang-a-bang-a-bang-a-bang-a-bang) 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-bang-a-bang-a-bang-a-bang-a-bang-a-bang-a-that's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-bang-a-bang-a-bang-a-bang-a-bang-a-bang-a-ba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a-bang-a-bang-a-bang-a-bang-a-bang-a-bang-a-ba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's me (Ooh-aa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That's 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58:50Z</dcterms:created>
  <dc:creator>Guy Dearden</dc:creator>
  <dc:description/>
  <dc:language>en-US</dc:language>
  <cp:lastModifiedBy/>
  <cp:revision>0</cp:revision>
  <dc:subject/>
  <dc:title/>
</cp:coreProperties>
</file>